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1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Driscoll Subdivision (2005-46)</w:t>
        <w:tab/>
        <w:t>107- 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300</w:t>
        <w:tab/>
      </w:r>
    </w:p>
    <w:p>
      <w:pPr>
        <w:pStyle w:val="Normal"/>
        <w:tabs>
          <w:tab w:val="left" w:pos="7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. 34; Blk. 1; Lots 45, 46, 32.1 32.2, 52.1 &amp; 53.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, 60; Blk. 2; Lot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NE R-3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p:</w:t>
        <w:tab/>
        <w:t>Ross Winglovitz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ngineering Properties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0 Orange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alden NY 125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hoppes at Union Square (2007-05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ute 300 &amp; Orr Avenue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. 96; Blk. 1; Lot 6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:   Chris Viebrock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Langan Engineering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River Drive Center 1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lmwood, New Jersey 074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Steiner (2007-38)</w:t>
        <w:tab/>
        <w:t xml:space="preserve"> 2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Corner of Frozen Ridge Road and Stacey Lee Drive</w:t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106; Blk. 2; Lot 2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Ken Lytl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en Design Consultants INC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50 Route 300 Suite 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 NY 1255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u w:val="single"/>
        </w:rPr>
        <w:t>AGENDA/PAGE 2/AUGUST 21, 2008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nterprise (2008-20)           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00 Auto Park Place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ec. 97; Blk. 2; Lot 11.2</w:t>
        <w:tab/>
        <w:t>2-LOT SUBDIVIS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NE-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p:   Robert James, P.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Diachishim &amp; Associates, P.C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PO Box 36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Napanoch, New York 1245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ands of Jan Kadnar (2008-16)</w:t>
        <w:tab/>
        <w:t>CONCEPTUAL SKETCH PL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75 Pressler Roa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. 6; Blk. 1; Lot 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NE- 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p:   James Raa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Doce Associat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5020 Route 9W Suite 10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Newburgh, New York 1255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urner Subdivision (2008-14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Fox Hill Road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3; Blk. 1; Lot 3.22</w:t>
        <w:tab/>
        <w:t>MULTI-FAMILY AR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Darren Doc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oce Associates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020 Route 9W Suite 10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BUSINESS:</w:t>
      </w:r>
    </w:p>
    <w:p>
      <w:pPr>
        <w:pStyle w:val="Normal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double"/>
        </w:rPr>
        <w:t>THURSDAY, AUGUST 21, 2008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</w:p>
    <w:p>
      <w:pPr>
        <w:pStyle w:val="Normal"/>
        <w:jc w:val="center"/>
        <w:rPr>
          <w:sz w:val="18"/>
          <w:szCs w:val="18"/>
        </w:rPr>
      </w:pPr>
      <w:hyperlink r:id="rId3">
        <w:r>
          <w:rPr>
            <w:rStyle w:val="InternetLink"/>
            <w:b/>
            <w:bCs/>
            <w:sz w:val="18"/>
            <w:szCs w:val="18"/>
          </w:rPr>
          <w:t>www.townofnewburgh.or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16:00Z</dcterms:created>
  <dc:creator>Planning Board</dc:creator>
  <dc:description/>
  <cp:keywords/>
  <dc:language>en-US</dc:language>
  <cp:lastModifiedBy>Planning Board</cp:lastModifiedBy>
  <cp:lastPrinted>2008-07-29T10:14:00Z</cp:lastPrinted>
  <dcterms:modified xsi:type="dcterms:W3CDTF">2008-07-30T16:28:00Z</dcterms:modified>
  <cp:revision>8</cp:revision>
  <dc:subject/>
  <dc:title>DRAFT</dc:title>
</cp:coreProperties>
</file>